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BUNAL REGIONAL FEDERAL DA 2ª REGIÃO – 1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PELAÇÃO EM MS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ELANTE:</w:t>
        <w:tab/>
      </w:r>
      <w:r>
        <w:rPr>
          <w:rFonts w:cs="Times New Roman" w:ascii="Times New Roman" w:hAnsi="Times New Roman"/>
          <w:b/>
          <w:sz w:val="22"/>
        </w:rPr>
        <w:t>e out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ELADA:</w:t>
        <w:tab/>
      </w:r>
      <w:r>
        <w:rPr>
          <w:rFonts w:cs="Times New Roman" w:ascii="Times New Roman" w:hAnsi="Times New Roman"/>
          <w:b/>
          <w:sz w:val="22"/>
        </w:rPr>
        <w:t>UNIÃO FEDER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NEY FONSEC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mandado de segurança impetrado por filhas de ex-combatentes da 2ª Guerra, hoje percebendo pensão igual à de um segundo-sargento (art. 30 da  Lei 4242/63),  contra ato do </w:t>
      </w:r>
      <w:r>
        <w:rPr>
          <w:rFonts w:cs="Times New Roman" w:ascii="Times New Roman" w:hAnsi="Times New Roman"/>
          <w:b/>
          <w:sz w:val="22"/>
        </w:rPr>
        <w:t>DIRETOR DO SERVIÇO DE INATIVOS E PENSIONISTAS DO MINISTÉRIO DA MARINHA</w:t>
      </w:r>
      <w:r>
        <w:rPr>
          <w:rFonts w:cs="Times New Roman" w:ascii="Times New Roman" w:hAnsi="Times New Roman"/>
          <w:sz w:val="22"/>
        </w:rPr>
        <w:t>, a pleitear a majoração de seu valor para que passe a corresponder à deixada por um segundo-tenente, nos termos do art. 53 do ADC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Notificada, a autoridade impetrada prestou informações, a sustentar a legalidade do ato, vez que o conceito de dependente referido pelo art. 53 do ADCT e concretizado na Lei 8059/90 não consagra o direito das filhas capazes e maiores de 21 anos à majoração do benefíc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sentença DENEGOU a seguranç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decisão não merece reform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A jurisprudência é pacífica no sentido de que o benefício ora pretendido pela impetrante rege-se não pela lei atual, mas sim por aquela em vigor à época do falecimento do militar, qual seja, a Lei 4.242/63.  Seu art. 30, por sua vez, determina que </w:t>
      </w:r>
      <w:r>
        <w:rPr>
          <w:rFonts w:cs="Times New Roman" w:ascii="Times New Roman" w:hAnsi="Times New Roman"/>
          <w:i/>
          <w:sz w:val="22"/>
        </w:rPr>
        <w:t xml:space="preserve">“é concedida aos ex-combatentes da Segunda Guerra Mundial da FEB, da FAB e da Marinha, que participaram ativamente das operações de guerra e se encontram incapacitados, sem prover os próprios meios de subsistência e não percebem qualquer importância dos cofres públicos, bem como a seus herdeiros, à pensão estipulada no art. 26 da Lei 3.765, de 04 de maio de 1960 </w:t>
      </w:r>
      <w:r>
        <w:rPr>
          <w:rFonts w:cs="Times New Roman" w:ascii="Times New Roman" w:hAnsi="Times New Roman"/>
          <w:sz w:val="22"/>
        </w:rPr>
        <w:t>[pensão no valor daquela deixada por um segundo-sargento]</w:t>
      </w:r>
      <w:r>
        <w:rPr>
          <w:rFonts w:cs="Times New Roman" w:ascii="Times New Roman" w:hAnsi="Times New Roman"/>
          <w:i/>
          <w:sz w:val="22"/>
        </w:rPr>
        <w:t>”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ilhas de ex-combatentes, mesmo maiores de 21 anos e não inválidas, têm, portanto, direito adquirido nos termos da Lei 3.765/60 à reversão do benefício antes percebido por suas genitoras, independente do limite de idade estabelecido na Lei 8059/90, conforme, aliás, já decidiu o Supremo Tribunal Federal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ENSAO - EX-COMBATENTE - REGÊNC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O direito à pensão de ex-combatente é regido pelas normas legais  em  vigor  à  data  do evento morte.   Tratando-se de reversão do benefício à filha mulher, em  razão  do  falecimento  da  própria  mãe  que  a vinha recebendo, consideram-se  não  os  preceitos  em  vigor quando do óbito desta última, mas do primeiro, ou seja, do ex-comba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(STF – </w:t>
      </w:r>
      <w:r>
        <w:rPr>
          <w:rFonts w:cs="Times New Roman" w:ascii="Times New Roman" w:hAnsi="Times New Roman"/>
          <w:b/>
          <w:sz w:val="19"/>
          <w:u w:val="single"/>
        </w:rPr>
        <w:t>Tribunal Pleno</w:t>
      </w:r>
      <w:r>
        <w:rPr>
          <w:rFonts w:cs="Times New Roman" w:ascii="Times New Roman" w:hAnsi="Times New Roman"/>
          <w:sz w:val="19"/>
        </w:rPr>
        <w:t xml:space="preserve"> – MS 21707 – Decisão de 18-05-1995)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IREITO ADQUIRIDO. PENSÃO DA LEI 3.765/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A derrogação, no plano do direito ordinário, da norma que concedia o benefício, não afeta o direito adquirido, se evidente sua compatibilidade com a Constitu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Segurança defer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(STF – </w:t>
      </w:r>
      <w:r>
        <w:rPr>
          <w:rFonts w:cs="Times New Roman" w:ascii="Times New Roman" w:hAnsi="Times New Roman"/>
          <w:b/>
          <w:sz w:val="19"/>
          <w:u w:val="single"/>
        </w:rPr>
        <w:t>Tribunal Pleno</w:t>
      </w:r>
      <w:r>
        <w:rPr>
          <w:rFonts w:cs="Times New Roman" w:ascii="Times New Roman" w:hAnsi="Times New Roman"/>
          <w:sz w:val="19"/>
        </w:rPr>
        <w:t xml:space="preserve"> – AMS 22.108 – Rel. Min. Francisco Rezek – DJ 13.06.97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Isso não obstante, convém notar que a(s) autora(s) faz(em) jus tão-somente à pensão de segundo sargento, não se lhe(s) aplicando a majoração determinada pelo art. 53 do ADC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que a Constituição, ao dispor que a pensão de segundo tenente será deferida aos “dependentes” dos ex-combatentes, não recepciona a lei que incluía nesse conceito as filhas maiores não inválidas, as casadas e as viúvas.  Não seria razoável nem justo, à luz da nova ordem inaugurada em 1988, estender o alcance do art. 53 do ADCT para criar uma dependência econômica ficta.  Qualquer regra que pretenda fazê-lo deve ser reputada discriminatória com a generalidade das pessoas.  A propósito, transcrevo trecho do voto proferido pelo  Min. NÉRI DA SILVEIRA no RE 21707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... A Lei nº 3.765/60, pelo §3º, do art. 9º, estipula que a cota-parte do descendente fica integrada à pensão da viúva, prevendo a reversão no caso da sua m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reendo que, da incidência da Lei nº 3.765, exsurge a existência de um título de direito.  A descendente já possuía o título à pensão, juntamente com a viúva, mas, por disposição da Lei, essa cota-parte era recebida pela viúva num pagamento único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aso concreto, o que se há de entender é que a revogação da Lei nº 3.765 pelo inciso III do art. 53 do ADCT, ao dispor sobre um regime novo, não prejudica o título de direito já contituído na vigência da lei anterior.  Para todo ex-combatente que morrer no sistema da nova Constituição, o regime de pensão será o do art. 53 do ADCT, mas as pensões  constituídas anteriormente subsistem,  só que nos limites da legislação.  A descendente não terá direito, agora, à pensão correspondente a Segundo Tenente, mas sim à pensão prevista na Lei nº 4.242/63, que era correspondente a Segundo Sargento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No mesmo sentido, decisão do eminente magistrado </w:t>
      </w:r>
      <w:r>
        <w:rPr>
          <w:rFonts w:cs="Times New Roman" w:ascii="Times New Roman" w:hAnsi="Times New Roman"/>
          <w:b/>
          <w:sz w:val="22"/>
        </w:rPr>
        <w:t xml:space="preserve">GUILHERME COUTO DE CASTRO </w:t>
      </w:r>
      <w:r>
        <w:rPr>
          <w:rFonts w:cs="Times New Roman" w:ascii="Times New Roman" w:hAnsi="Times New Roman"/>
          <w:sz w:val="22"/>
        </w:rPr>
        <w:t>no MS 99.15330-8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Assim, a Impetrante não faz jus </w:t>
      </w:r>
      <w:r>
        <w:rPr>
          <w:rFonts w:cs="Times New Roman" w:ascii="Times New Roman" w:hAnsi="Times New Roman"/>
          <w:sz w:val="20"/>
          <w:u w:val="single"/>
        </w:rPr>
        <w:t>ao benefício resultante do aumento deferido pelo art. 53 do ADCT, inciso II,</w:t>
      </w:r>
      <w:r>
        <w:rPr>
          <w:rFonts w:cs="Times New Roman" w:ascii="Times New Roman" w:hAnsi="Times New Roman"/>
          <w:sz w:val="20"/>
        </w:rPr>
        <w:t xml:space="preserve"> pois, embora continue com a pensão, é maior e capaz, não abrangida pelo novo benefício.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atual Constituição, impondo uma nova ordem, veio a adequar o ordenamento ao novo momento histórico.  E não estava em sintonia com a realidade social aquele tratamento privilegiado dado às filhas maiores não inválidas.  Assim, ao trazer novos preceitos relativos aos direitos dos ex-combatentes, o art. 53 do ADCT, tratando da pensão em caso de morte (inciso III), corrigiu aquela anomalia, falando então em ‘dependente’, ali não se enquadrando os filhos ou filhas maiores, casadas e viúvas.”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nfira-se, em definitivo, recente decisão do Colendo Supremo Tribunal Federal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DMINISTRATIVO. PENSÃO. EX-COMBATENTE. REVERSÃO. FILHA. ADCT, art. 53, II e III, parágrafo único. Lei 4.242, de 196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I. - O direito à pensão do ex-combatente é regido pela lei vigente por ocasião do óbito daqu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Tratando-se de reversão do benefício à filha, em razão do falecimento de sua mãe e viúva do ex-combatente, que a vinha recebendo, a lei a ser considerada é a Lei 4.242/63, vigente quando do óbito do ex-combatente, não obstante ter ocorrido o falecimento da viúva deste após a promulgação da CF/88, assim do art. 53, AD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A pensão a ser considerada, em tal caso, é a correspondente à deixada por um 2º Sargento (Lei 4.242/63, art. 30; Lei 3.765/60, art. 2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I. - Precedente do STF: MS 21.707-DF, Plenário, "DJ" de 13.10.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II. - Mandado de Segurança defer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  <w:lang w:val="es-ES_tradnl"/>
        </w:rPr>
        <w:t xml:space="preserve">(STF – </w:t>
      </w:r>
      <w:r>
        <w:rPr>
          <w:rFonts w:cs="Times New Roman" w:ascii="Times New Roman" w:hAnsi="Times New Roman"/>
          <w:b/>
          <w:sz w:val="19"/>
          <w:u w:val="single"/>
          <w:lang w:val="es-ES_tradnl"/>
        </w:rPr>
        <w:t>Tribunal Pleno</w:t>
      </w:r>
      <w:r>
        <w:rPr>
          <w:rFonts w:cs="Times New Roman" w:ascii="Times New Roman" w:hAnsi="Times New Roman"/>
          <w:sz w:val="19"/>
          <w:lang w:val="es-ES_tradnl"/>
        </w:rPr>
        <w:t xml:space="preserve"> – MS N. 21.610-RS – Rel. Min. Carlos Velloso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ab/>
        <w:tab/>
        <w:tab/>
      </w:r>
      <w:r>
        <w:rPr>
          <w:rFonts w:cs="Times New Roman" w:ascii="Times New Roman" w:hAnsi="Times New Roman"/>
          <w:sz w:val="22"/>
        </w:rPr>
        <w:t>Diante do exposto, o parecer é no sentido do improvimento do apel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134" w:gutter="0" w:header="284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3:00:00Z</dcterms:created>
  <dc:creator>Divisão de Informática</dc:creator>
  <dc:description/>
  <cp:keywords/>
  <dc:language>en-US</dc:language>
  <cp:lastModifiedBy>fabio</cp:lastModifiedBy>
  <cp:lastPrinted>2000-10-27T17:55:00Z</cp:lastPrinted>
  <dcterms:modified xsi:type="dcterms:W3CDTF">2009-04-22T22:50:00Z</dcterms:modified>
  <cp:revision>10</cp:revision>
  <dc:subject/>
  <dc:title>TRIBUNAL REGIONAL FEDERAL DA 2ª REGIÃO - 3ª TURMA</dc:title>
</cp:coreProperties>
</file>